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"/>
        <w:gridCol w:w="1339"/>
        <w:gridCol w:w="220"/>
        <w:gridCol w:w="1134"/>
        <w:gridCol w:w="993"/>
        <w:gridCol w:w="1842"/>
        <w:gridCol w:w="142"/>
        <w:gridCol w:w="1134"/>
        <w:gridCol w:w="142"/>
        <w:gridCol w:w="1701"/>
        <w:gridCol w:w="567"/>
      </w:tblGrid>
      <w:tr>
        <w:trPr>
          <w:trHeight w:val="1272" w:hRule="atLeast"/>
        </w:trPr>
        <w:tc>
          <w:tcPr>
            <w:tcW w:w="10596" w:type="dxa"/>
            <w:gridSpan w:val="12"/>
            <w:tcBorders/>
          </w:tcPr>
          <w:p>
            <w:pPr>
              <w:pStyle w:val="Normal"/>
              <w:ind w:firstLine="11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43912, Московская область,</w:t>
              <w:br/>
              <w:t>г. Балашиха, ул. Полевая, д. 3, помещение II, комната 2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3810</wp:posOffset>
                      </wp:positionV>
                      <wp:extent cx="193992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  <w:t>КриоСпецЦент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75pt;height:30.65pt;mso-wrap-distance-left:9.05pt;mso-wrap-distance-right:9.05pt;mso-wrap-distance-top:0pt;mso-wrap-distance-bottom:0pt;margin-top:-0.3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  <w:t>КриоСпецЦен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/факс: </w:t>
            </w:r>
            <w:r>
              <w:rPr>
                <w:b/>
                <w:color w:val="000000"/>
                <w:sz w:val="22"/>
                <w:szCs w:val="22"/>
              </w:rPr>
              <w:t>+7 (495) 521-38-38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mail@cryo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quip</w:t>
              </w:r>
            </w:hyperlink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.ru</w:t>
              </w:r>
            </w:hyperlink>
          </w:p>
          <w:p>
            <w:pPr>
              <w:pStyle w:val="Normal"/>
              <w:ind w:firstLine="1134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4930</wp:posOffset>
                      </wp:positionV>
                      <wp:extent cx="668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5.9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0596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заказа криогенного резервуара для хранения жидких криопродуктов</w:t>
            </w:r>
          </w:p>
        </w:tc>
      </w:tr>
      <w:tr>
        <w:trPr>
          <w:trHeight w:val="93" w:hRule="atLeast"/>
        </w:trPr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ведения о предприятии</w:t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7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едприятия:</w:t>
            </w:r>
          </w:p>
        </w:tc>
        <w:tc>
          <w:tcPr>
            <w:tcW w:w="787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59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луатации оборудования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11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. Характеристики резервуара</w:t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690"/>
              <w:gridCol w:w="690"/>
              <w:gridCol w:w="346"/>
              <w:gridCol w:w="345"/>
              <w:gridCol w:w="690"/>
              <w:gridCol w:w="691"/>
              <w:gridCol w:w="3452"/>
            </w:tblGrid>
            <w:tr>
              <w:trPr/>
              <w:tc>
                <w:tcPr>
                  <w:tcW w:w="3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анимый продук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r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хранимого продукта</w:t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ый объем резервуара</w:t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авление выдачи жидкого криопродукта из</w:t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оложение аппарата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тикальное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изонтальное</w:t>
                  </w:r>
                </w:p>
              </w:tc>
              <w:tc>
                <w:tcPr>
                  <w:tcW w:w="3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10029" w:type="dxa"/>
            <w:gridSpan w:val="11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6"/>
                <w:szCs w:val="26"/>
              </w:rPr>
              <w:t>3. Климатические условия места эксплуат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29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ическое давление, мм рт. ст.</w:t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3"/>
              <w:gridCol w:w="1633"/>
              <w:gridCol w:w="1633"/>
              <w:gridCol w:w="1633"/>
            </w:tblGrid>
            <w:tr>
              <w:trPr/>
              <w:tc>
                <w:tcPr>
                  <w:tcW w:w="16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in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среднегодовое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x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Температура, ºС</w:t>
                  </w:r>
                </w:p>
              </w:tc>
              <w:tc>
                <w:tcPr>
                  <w:tcW w:w="16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Наиболее теплого месяц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/>
                    <w:t>Наиболее холодного ме</w:t>
                  </w:r>
                  <w:r>
                    <w:rPr>
                      <w:sz w:val="22"/>
                      <w:szCs w:val="22"/>
                    </w:rPr>
                    <w:t>сяц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b/>
                      <w:i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29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Дополнительная информация по Вашему усмотрению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Стандартная схема резервуара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375920</wp:posOffset>
            </wp:positionV>
            <wp:extent cx="3474720" cy="524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зервуары являются стационарными сосудами под давлением, с вакуумной изоляцией, для хранения криогенных сжиженных газов, таких как азот, кислород, аргон, СПГ,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6 – главный предохранительный клапан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7 – регулятор подъема давлени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8 – отечной клапан в системе снижения давлени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9 – регулятор понижения давлени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1 – выпускной клапа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2 – вакуумный клапа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3 – вакуумный зонд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4 – испаритель подъема давлени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5 – клапан отбора жидкости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6 – трехклапанный блок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7 – манометр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8 – указатель уровня жидкости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2 – наполнительный фланец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3 – клапан наполнения жидкой фазой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3а – клапан жидкой фазы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4 – клапан переполнени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5 – клапан наполнения газовой фазы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5а – клапан газовой фазы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9 – Штуцер замера вакуума в ТИП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30 – вакуумная разрывная </w:t>
      </w:r>
      <w:r>
        <w:rPr>
          <w:spacing w:val="-20"/>
          <w:sz w:val="22"/>
          <w:szCs w:val="22"/>
        </w:rPr>
        <w:t>мембрана</w:t>
      </w:r>
      <w:r>
        <w:rPr>
          <w:sz w:val="22"/>
          <w:szCs w:val="22"/>
        </w:rPr>
        <w:t xml:space="preserve"> внешнего сосуда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1 – переключающий клап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– секционный предохранительный клапан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иции, помеченные * - дополнительные оп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28, 2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28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дополнительный отбор жидк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8 – указатель уровня жидкости с возможностью дистанционного контро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7, *38 – узел поддержания давления (для длительного хранения продукта в емкост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4 – для сброса давления после заправки и возможности отбора проб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ник под гайку-РОТ Ду 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 любые варианты пневмогидравлических схем исходя из пожеланий Заказчика.</w:t>
      </w:r>
    </w:p>
    <w:p>
      <w:pPr>
        <w:pStyle w:val="Normal"/>
        <w:spacing w:lineRule="auto" w:line="288" w:before="0" w:after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uk-UA"/>
        </w:rPr>
        <w:t>Контактные координаты</w:t>
      </w:r>
      <w:r>
        <w:rPr>
          <w:i/>
          <w:sz w:val="24"/>
          <w:szCs w:val="24"/>
          <w:u w:val="single"/>
        </w:rPr>
        <w:t>:</w:t>
      </w:r>
    </w:p>
    <w:tbl>
      <w:tblPr>
        <w:tblW w:w="1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ОО «КриоСпецЦентр»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</w:t>
            </w:r>
            <w:r>
              <w:rPr>
                <w:i/>
                <w:color w:val="000000"/>
                <w:sz w:val="24"/>
                <w:szCs w:val="24"/>
              </w:rPr>
              <w:t>+7 -495- 521-38-38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 +7-916-581-51-99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моб</w:t>
            </w:r>
            <w:r>
              <w:rPr>
                <w:i/>
                <w:sz w:val="24"/>
                <w:szCs w:val="24"/>
                <w:lang w:val="en-US"/>
              </w:rPr>
              <w:t>. +7-916-275-33-50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/>
                  <w:sz w:val="24"/>
                  <w:szCs w:val="24"/>
                  <w:lang w:val="de-DE"/>
                </w:rPr>
                <w:t>mail@cryo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equip</w:t>
              </w:r>
            </w:hyperlink>
            <w:hyperlink r:id="rId6">
              <w:r>
                <w:rPr>
                  <w:rStyle w:val="InternetLink"/>
                  <w:bCs/>
                  <w:i/>
                  <w:sz w:val="24"/>
                  <w:szCs w:val="24"/>
                  <w:lang w:val="de-DE"/>
                </w:rPr>
                <w:t>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ryoequi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sectPr>
      <w:type w:val="nextPage"/>
      <w:pgSz w:w="11906" w:h="16838"/>
      <w:pgMar w:left="851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yoequip.ru" TargetMode="External"/><Relationship Id="rId3" Type="http://schemas.openxmlformats.org/officeDocument/2006/relationships/hyperlink" Target="mailto:cryospeccentre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cryoequip.ru" TargetMode="External"/><Relationship Id="rId6" Type="http://schemas.openxmlformats.org/officeDocument/2006/relationships/hyperlink" Target="mailto:cryospeccentre@yandex.ru" TargetMode="External"/><Relationship Id="rId7" Type="http://schemas.openxmlformats.org/officeDocument/2006/relationships/hyperlink" Target="http://www.cryoequi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14:00Z</dcterms:created>
  <dc:creator>DAP</dc:creator>
  <dc:description/>
  <dc:language>en-US</dc:language>
  <cp:lastModifiedBy>Пользователь Windows</cp:lastModifiedBy>
  <cp:lastPrinted>2012-10-25T15:30:00Z</cp:lastPrinted>
  <dcterms:modified xsi:type="dcterms:W3CDTF">2025-03-23T19:19:00Z</dcterms:modified>
  <cp:revision>5</cp:revision>
  <dc:subject/>
  <dc:title/>
</cp:coreProperties>
</file>