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ВИЗИТЫ</w:t>
      </w:r>
    </w:p>
    <w:p>
      <w:pPr>
        <w:pStyle w:val="Heading"/>
        <w:jc w:val="left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Закрытое Акционерное Общество «ФармФирма «Сотекс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для корреспонд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345, МОСКОВСКАЯ ОБЛАСТЬ, Г СЕРГИЕВ ПОСАД, П БЕЛИКОВО, Д.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201, Москва, Каширское шоссе, д.22,  корп. 4, стр.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РУКОВОДИТ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Генеральный директор</w:t>
            </w:r>
          </w:p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цук Вадим Роман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пожников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.167.092 от 04.07.2000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7001049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436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495) 231-15-12 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  <w:sz w:val="26"/>
              </w:rPr>
              <w:t>(495) 231-15-09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15240941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2010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ЦЕН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Министерство промышленности и торговл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 xml:space="preserve">№ </w:t>
            </w:r>
            <w:r>
              <w:rPr>
                <w:b/>
                <w:sz w:val="28"/>
                <w:highlight w:val="yellow"/>
                <w:lang w:val="en-US"/>
              </w:rPr>
              <w:t>00105-</w:t>
            </w:r>
            <w:r>
              <w:rPr>
                <w:b/>
                <w:sz w:val="28"/>
                <w:highlight w:val="yellow"/>
              </w:rPr>
              <w:t>ЛС от 22.10.201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А В БАН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. сче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FT-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вый с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ютный счет ЕВ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зитный счет ЕВ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ютный счет ДОЛЛ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зитный счет ДОЛЛ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Сбербан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525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18104000000002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BRRU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7380501035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9786380501035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9785380502035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400380501035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409380502035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08" w:hanging="14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Федотова</dc:creator>
  <dc:description/>
  <cp:keywords/>
  <dc:language>en-US</dc:language>
  <cp:lastModifiedBy>Иванова Оксана Витальевна</cp:lastModifiedBy>
  <cp:lastPrinted>2015-02-04T14:50:00Z</cp:lastPrinted>
  <dcterms:modified xsi:type="dcterms:W3CDTF">2022-03-03T14:06:00Z</dcterms:modified>
  <cp:revision>13</cp:revision>
  <dc:subject/>
  <dc:title>ТИТУЛ</dc:title>
</cp:coreProperties>
</file>