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ПРЕДПРИЯТИЯ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Косна»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4077, Россия, г. Пермь, ул. Аркадия Гайдара, 13А, 7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(почтовый)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4107, Россия, г. Пермь, ул. Уральская, 57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9060629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90601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ГР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055903350910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ОК ТЭИ предприятия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70282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О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9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А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7401375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М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770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ВЭ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51, 28.52, 51.19, 51.65.6, 51.70, 60.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Ф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ОП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предприятия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-Вятский банк ПАО Сбербанк г.Нижний Новгор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четный счет 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7028101495001123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р. счет 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1018109000000006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42202603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редприятия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на основании Уст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Костин Алексей Владими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телефоны, 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342), 260-45-00, 260-42-43,ф.260-30-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kosna@perm.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7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na@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35:00Z</dcterms:created>
  <dc:creator>-</dc:creator>
  <dc:description/>
  <dc:language>en-US</dc:language>
  <cp:lastModifiedBy>Lenovo</cp:lastModifiedBy>
  <cp:lastPrinted>2009-01-14T13:57:00Z</cp:lastPrinted>
  <dcterms:modified xsi:type="dcterms:W3CDTF">2020-05-24T19:35:00Z</dcterms:modified>
  <cp:revision>2</cp:revision>
  <dc:subject/>
  <dc:title>Общество с ограниченной</dc:title>
</cp:coreProperties>
</file>