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основных сведений о партнере для составления догово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9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рганиза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 "Экспортер"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3) 209-00-22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tkexporter.ru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knovosi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02, Новосибирская обл, Новосибирск г, Восход ул, дом № 26/1, офис 18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корреспонденции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02, Новосибирская обл, Новосибирск г а/я 141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для связи с бухгалтерие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3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9-00-22 (18,14);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онахожд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02, Новосибирская обл, Новосибирск г, Восход ул, дом № 26/1, офис 18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Павел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 Устав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ок Татьяна Андроньевн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052077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01001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400005337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0; 46.11; 46.12; 46.13; 46.14; 46.15; 46.16; 46.17; 46.18; 46.19; 46.41; 46.42; 46.43; 46.44; 46.45; 46.46; 46.47; 46.48; 46.49; 46.51; 46.52; 46.61; 46.62; 46.63; 46.64; 46.65; 46.66; 46.69; 46.73; 46.75; 46.76; 46.77; 52.10; 52.29; 82.99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342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 (руб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544050005662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ан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БАНК ПАО СБЕРБАНК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бан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04641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500000000641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ный сче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702810510001060315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бан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О "ТИНЬКОФФ БАНК"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нахождение бан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4525974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р. сче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101810145250000974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20700007724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ан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БИРСКИЙ ФИЛИАЛ АО "РАЙФФАЙЗЕНБАНК"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бан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ОВОСИБИРСК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5004799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. сче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3000000007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5:00Z</dcterms:created>
  <dc:creator>Юлия Никитенко</dc:creator>
  <dc:description/>
  <cp:keywords/>
  <dc:language>en-US</dc:language>
  <cp:lastModifiedBy>Рогальская София</cp:lastModifiedBy>
  <cp:lastPrinted>2017-06-14T15:49:00Z</cp:lastPrinted>
  <dcterms:modified xsi:type="dcterms:W3CDTF">2023-08-25T08:35:00Z</dcterms:modified>
  <cp:revision>3</cp:revision>
  <dc:subject/>
  <dc:title/>
</cp:coreProperties>
</file>