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ОО «АКВА-ТЕРМ»</w:t>
      </w:r>
    </w:p>
    <w:p>
      <w:pPr>
        <w:pStyle w:val="Normal"/>
        <w:jc w:val="right"/>
        <w:rPr/>
      </w:pPr>
      <w:r>
        <w:rPr/>
        <w:t>ОС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-Тер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ква-Тер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созд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6.2019 г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0603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П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12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ГР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9F9F9" w:val="clear"/>
              </w:rPr>
              <w:t>1193850018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АТ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2000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П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165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М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2438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Г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0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Ф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П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ВЭ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74.2 </w:t>
            </w:r>
            <w:r>
              <w:rPr>
                <w:rFonts w:cs="Times New Roman" w:ascii="Times New Roman" w:hAnsi="Times New Roman"/>
              </w:rPr>
              <w:t xml:space="preserve">Торговля оптовая водопроводным и отопительным оборудованием и санитарно-технической арматуро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онный № ПФ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-001-084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онный № Ф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101253238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64014, Иркутская область, г.о. Город Иркутск, г. Иркутск, ул 1-я Московская д.1, офис 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64014, Иркутская область, г.о. Город Иркутск, г. Иркутск, ул 1-я Московская д.1, офис 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</w:rPr>
              <w:t>р/сч: 407028101125000058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/сч: 3010181084525000099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</w:rPr>
              <w:t>БИК 04452599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</w:rPr>
              <w:t>ТОЧКА ПАО БАНКА  «ФК ОТКРЫТИЕ»  г. 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ЫХ КИРИЛЛ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йствует на основании Устав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 Генерального директ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7-914-916-16-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й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aquatherm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to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ухгалтер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галте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br/>
        <w:t>Изменены: Адреса и КПП с 15.06.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04:00Z</dcterms:created>
  <dc:creator>admin</dc:creator>
  <dc:description/>
  <cp:keywords/>
  <dc:language>en-US</dc:language>
  <cp:lastModifiedBy>Windows User</cp:lastModifiedBy>
  <cp:lastPrinted>2018-08-22T17:24:00Z</cp:lastPrinted>
  <dcterms:modified xsi:type="dcterms:W3CDTF">2023-01-19T03:02:00Z</dcterms:modified>
  <cp:revision>27</cp:revision>
  <dc:subject/>
  <dc:title>ИНФОРМАЦИОННАЯ КАРТА</dc:title>
</cp:coreProperties>
</file>