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рточка сведений о контрагент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46"/>
        <w:gridCol w:w="5245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олняемого п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трагент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Филиал «Пермская ГРЭС» Акционерного общества «Интер РАО – Электрогенерация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илиал «Пермская ГРЭС» АО «Интер РАО – Электрогенерация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Н, № и реквизиты свидетельства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746460358, серия 77 № 016966395, 15.06.201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1644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1644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3000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/ОКОП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047844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/99765000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119435, г.Москва, ул. Большая Пироговская, д.27, стр.1</w:t>
            </w:r>
          </w:p>
        </w:tc>
      </w:tr>
      <w:tr>
        <w:trPr>
          <w:trHeight w:val="7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чт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ермская ГРЭС – АО «Интер РАО – Электрогенерация» 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40, Пермский край, г.Добрянка,                                          ул. Промышленная, д.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7844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/99765000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ПП филиала 59144300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, в т.ч. место (город)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ГПБ (АО) г.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69200002415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1018102000000008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8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Пермская ГРЭС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фил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Сергей Александрович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6:00Z</dcterms:created>
  <dc:creator>коковякина</dc:creator>
  <dc:description/>
  <cp:keywords/>
  <dc:language>en-US</dc:language>
  <cp:lastModifiedBy>Костина Наталья Анатольевна</cp:lastModifiedBy>
  <cp:lastPrinted>2018-05-21T11:21:00Z</cp:lastPrinted>
  <dcterms:modified xsi:type="dcterms:W3CDTF">2024-07-24T08:43:00Z</dcterms:modified>
  <cp:revision>7</cp:revision>
  <dc:subject/>
  <dc:title>Карточка сведений о контраг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