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Общество с ограниченной ответственностью «СТРОЙЛИГ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0002, г. Киров, ул. Свободы/Красноармейская, д.116 к.1/5, помещение 101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НН/КПП 4345227994/434501001, ОГРН 1084345009605, БИК 043304711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/сч 40702810311110001599  в АО КБ  «Хлынов» г. Киров, к/сч 301018101000000007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color w:val="FF0000"/>
          <w:sz w:val="22"/>
          <w:szCs w:val="22"/>
        </w:rPr>
        <w:t>стройлига43.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четная карточка предприятия</w:t>
      </w:r>
    </w:p>
    <w:p>
      <w:pPr>
        <w:pStyle w:val="Normal"/>
        <w:tabs>
          <w:tab w:val="clear" w:pos="708"/>
          <w:tab w:val="left" w:pos="435" w:leader="none"/>
          <w:tab w:val="left" w:pos="8325" w:leader="none"/>
        </w:tabs>
        <w:rPr/>
      </w:pPr>
      <w:r>
        <w:rPr/>
        <w:tab/>
        <w:t>Г. Киров</w:t>
        <w:tab/>
        <w:t>09.01.2024г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ЛИГА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ное наз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«СТРОЙЛИГА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0002, г. Киров, ул. Свободы/Красноармейская, д.116 к.1/5, помещение 1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0002, г. Киров, ул. Свободы, д.116, помещение 1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 / телеф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nager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2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– Екатерина Вачевских 8-922-944-73-8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nager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– Екатерина Громоздова 8-922-969-14-8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nager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– Дарья Заболотская 8-922-995-12-1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nager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5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– Вадим Шулаков 8-922-909-70-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.liga.manager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7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  <w:r>
              <w:rPr>
                <w:sz w:val="22"/>
                <w:szCs w:val="22"/>
              </w:rPr>
              <w:t xml:space="preserve"> – Алина Яровикова 8-912-362-06-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лог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na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– Александра Ефремова 8-922-927-09-9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gi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– Матвей Пирогов 8-922-667-10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vna.liga@mail.ru</w:t>
              </w:r>
            </w:hyperlink>
            <w:r>
              <w:rPr>
                <w:sz w:val="22"/>
                <w:szCs w:val="22"/>
              </w:rPr>
              <w:t xml:space="preserve"> – Наталья Геннадьевна 8-922-969-15-5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.liga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h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  <w:r>
              <w:rPr>
                <w:sz w:val="22"/>
                <w:szCs w:val="22"/>
              </w:rPr>
              <w:t xml:space="preserve"> – Анжелика Сергеевна 8-922-927-22-6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лига43.р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Анна Сергее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27994/4345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РН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450096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17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1F2F3" w:val="clear"/>
              </w:rPr>
              <w:t>33701000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Ф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П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ВЭ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; 46.13; 47.52.7; 49.4; 47.78; 46.71.; 46.37; 46.36.1; 46.90;47.53.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ч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 028 103 111 100 015 99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КБ «Хлынов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047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спондирующий сч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018 101 000 000 007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iga.manager2@mail.ru" TargetMode="External"/><Relationship Id="rId3" Type="http://schemas.openxmlformats.org/officeDocument/2006/relationships/hyperlink" Target="mailto:s.liga.manager3@mail.ru" TargetMode="External"/><Relationship Id="rId4" Type="http://schemas.openxmlformats.org/officeDocument/2006/relationships/hyperlink" Target="mailto:s.liga.manager4@mail.ru" TargetMode="External"/><Relationship Id="rId5" Type="http://schemas.openxmlformats.org/officeDocument/2006/relationships/hyperlink" Target="mailto:s.liga.manager5@mail.ru" TargetMode="External"/><Relationship Id="rId6" Type="http://schemas.openxmlformats.org/officeDocument/2006/relationships/hyperlink" Target="mailto:s.liga.manager7@mail.ru" TargetMode="External"/><Relationship Id="rId7" Type="http://schemas.openxmlformats.org/officeDocument/2006/relationships/hyperlink" Target="mailto:s.liga.snab@mail.ru" TargetMode="External"/><Relationship Id="rId8" Type="http://schemas.openxmlformats.org/officeDocument/2006/relationships/hyperlink" Target="mailto:s.liga.logist@mail.ru" TargetMode="External"/><Relationship Id="rId9" Type="http://schemas.openxmlformats.org/officeDocument/2006/relationships/hyperlink" Target="mailto:vna.liga@mail.ru" TargetMode="External"/><Relationship Id="rId10" Type="http://schemas.openxmlformats.org/officeDocument/2006/relationships/hyperlink" Target="mailto:s.liga.buh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5:00Z</dcterms:created>
  <dc:creator>Пользователь</dc:creator>
  <dc:description/>
  <cp:keywords/>
  <dc:language>en-US</dc:language>
  <cp:lastModifiedBy>Бухгалтер 3</cp:lastModifiedBy>
  <cp:lastPrinted>2021-09-14T13:12:00Z</cp:lastPrinted>
  <dcterms:modified xsi:type="dcterms:W3CDTF">2024-04-08T05:59:00Z</dcterms:modified>
  <cp:revision>91</cp:revision>
  <dc:subject/>
  <dc:title>Индивидуальный предприниматель</dc:title>
</cp:coreProperties>
</file>