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КАРТА ПАРТНЕРА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hadow/>
          <w:sz w:val="32"/>
          <w:szCs w:val="32"/>
        </w:rPr>
        <w:t>ООО  "АРОС"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ридический адрес: 420061, Республика Татарстан, г. Казань, ул. Искра, д. 3, кв. 13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Фактический адрес: 420061, Республика Татарстан, г. Казань, ул. Искра, д. 3, кв. 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Н 1660092560   КПП 16600100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нк МОСКОВСКИЙ ФИЛИАЛ АО КБ "МОДУЛЬБАНК"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К 044525092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/c 30101810645250000092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\счет 4070281097001016574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ФР 013-507-01119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СС 1602607653 код подчиненности 1602 1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РН 1061686075417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КПО 96876576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aroskzn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Хозин Вадим Григорьевич (на основании Устав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3:00Z</dcterms:created>
  <dc:creator>Наталья</dc:creator>
  <dc:description/>
  <dc:language>en-US</dc:language>
  <cp:lastModifiedBy>Мухамедшин</cp:lastModifiedBy>
  <cp:lastPrinted>2008-10-28T11:43:00Z</cp:lastPrinted>
  <dcterms:modified xsi:type="dcterms:W3CDTF">2021-07-08T09:23:00Z</dcterms:modified>
  <cp:revision>2</cp:revision>
  <dc:subject/>
  <dc:title/>
</cp:coreProperties>
</file>