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>
          <w:lang w:val="en-US" w:eastAsia="en-US"/>
        </w:rPr>
        <w:t xml:space="preserve">       </w:t>
      </w:r>
    </w:p>
    <w:p>
      <w:pPr>
        <w:pStyle w:val="Normal"/>
        <w:ind w:right="-766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ПРОСНЫЙ ЛИСТ</w:t>
      </w:r>
    </w:p>
    <w:p>
      <w:pPr>
        <w:pStyle w:val="Normal"/>
        <w:ind w:right="-766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а передвижную азотно-компрессорную станцию</w:t>
      </w:r>
    </w:p>
    <w:p>
      <w:pPr>
        <w:pStyle w:val="Normal"/>
        <w:ind w:right="-766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192"/>
        <w:ind w:left="181" w:hanging="0"/>
        <w:rPr>
          <w:rFonts w:ascii="Arial Unicode MS" w:hAnsi="Arial Unicode MS" w:eastAsia="Arial Unicode MS" w:cs="Arial Unicode MS"/>
          <w:b/>
          <w:b/>
          <w:color w:val="005CA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5CA0"/>
          <w:sz w:val="20"/>
          <w:szCs w:val="20"/>
        </w:rPr>
        <w:t>Параметры работы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5CA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5CA0"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943"/>
        <w:gridCol w:w="3962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Назначение компрессора или установки (название процесса, установки, в которых предполагается использовать компрессор)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продувка шлейфов (газопроводов) скважин</w:t>
            </w:r>
          </w:p>
        </w:tc>
      </w:tr>
      <w:tr>
        <w:trPr>
          <w:trHeight w:val="56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Объемная производительность по азоту, приведенная к нормальным услов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м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/ми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Состав инертной газовой смеси на выходе, (по объему) аз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708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95 %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Давление азота конечное, избыточн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кгс/см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Выходная температура (если регламентирована)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Не регламентировано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Требуемая степень осушки (температура точки росы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Не регламентировано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Требуемая степень фильт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мк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Не регламентировано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Необходимость комплектации азотным ресивером, его объ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м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Не регламентировано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Необходимость в резервном компрессоре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ind w:left="181" w:hanging="0"/>
        <w:rPr>
          <w:rFonts w:ascii="Arial Unicode MS" w:hAnsi="Arial Unicode MS" w:eastAsia="Arial Unicode MS" w:cs="Arial Unicode MS"/>
          <w:b/>
          <w:b/>
          <w:color w:val="005CA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5CA0"/>
          <w:sz w:val="20"/>
          <w:szCs w:val="20"/>
        </w:rPr>
        <w:t>Условия установк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5CA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5CA0"/>
          <w:sz w:val="20"/>
          <w:szCs w:val="20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1"/>
        <w:gridCol w:w="42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Тип установки (в здании или наружное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Мобильная, передвижна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Исполнение оборудования (на раме, в блок-боксе или укрытии, на шасси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На шасс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Тип привода (электрический двигатель (напряжение питания), дизельный двигатель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дизельн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Максимальная мощность установки (если регламентировано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Не регламентирова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Режим работы (периодический или постоянный), примерное количество часов работы в год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Периодический, 180 часов в 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Требование к системе управления и ее размещение (в блок-боксе или в операторной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Блок-бок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Максимальные габариты установки (если регламентировано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Не регламентирова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Диапазон наружных расчетных температур:</w:t>
            </w:r>
          </w:p>
          <w:p>
            <w:pPr>
              <w:pStyle w:val="Normal"/>
              <w:spacing w:lineRule="auto" w:line="192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максимальная летняя</w:t>
            </w:r>
          </w:p>
          <w:p>
            <w:pPr>
              <w:pStyle w:val="Normal"/>
              <w:spacing w:lineRule="auto" w:line="192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минимальная зимня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°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+40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-40</w:t>
            </w:r>
          </w:p>
        </w:tc>
      </w:tr>
    </w:tbl>
    <w:p>
      <w:pPr>
        <w:pStyle w:val="Normal"/>
        <w:spacing w:lineRule="auto" w:line="192"/>
        <w:ind w:left="181" w:hanging="0"/>
        <w:rPr>
          <w:rFonts w:ascii="Arial Unicode MS" w:hAnsi="Arial Unicode MS" w:eastAsia="Arial Unicode MS" w:cs="Arial Unicode MS"/>
          <w:b/>
          <w:b/>
          <w:color w:val="005CA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5CA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991" w:gutter="0" w:header="0" w:top="0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7:00Z</dcterms:created>
  <dc:creator>Влад</dc:creator>
  <dc:description/>
  <cp:keywords/>
  <dc:language>en-US</dc:language>
  <cp:lastModifiedBy>Тлепов Алтай Сайлауович</cp:lastModifiedBy>
  <cp:lastPrinted>2020-06-17T09:49:00Z</cp:lastPrinted>
  <dcterms:modified xsi:type="dcterms:W3CDTF">2024-04-23T05:47:00Z</dcterms:modified>
  <cp:revision>2</cp:revision>
  <dc:subject/>
  <dc:title/>
</cp:coreProperties>
</file>