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30"/>
      </w:tblGrid>
      <w:tr>
        <w:trPr>
          <w:trHeight w:val="198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8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ктролиз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198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. Ульяновск 2024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/>
        <w:t>ОБЩИЕ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 Наименование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5232288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 Предмет закупк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лизер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 На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для проведения весового электролитиче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а меди, никеля, кобальта, свинца и др. мет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Поставляемое оборудование должно быть новым, не бывшим в употреблении, не восстановленным, не являться выставочным образцом, свободным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Победитель закупки или лицо, с которым по результатам закупки заключается договор (далее – Поставщик) должен осуществи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7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вку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7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ить работы по монтажу и пуско-наладке обору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/>
        <w:t>ТРЕБОВАНИЯ К КОЛИЧЕСТВУ, СРОКУ И УСЛОВИЯМ ПОСТАВ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авляемого оборудования, шт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3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оставки оборуд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месяцев с даты подписания контрак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(адрес) доставки оборуд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АО «Ил» - Авиастар,432072, Российская Федерация, г.Ульяновск, пр-т. Антонова, 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поставки оборудован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Ульяновск, пр-т. Антонова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ЭКСПЛУАТ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пература окружающего воздуха : от +10 до +35</w:t>
            </w:r>
            <w:r>
              <w:rPr>
                <w:rFonts w:eastAsia="Calibri"/>
                <w:sz w:val="26"/>
                <w:szCs w:val="26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лажность воздуха: не более 8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</w:t>
      </w:r>
      <w:r>
        <w:rPr/>
        <w:t>ТЕХНИЧЕСКИЕ ТРЕБ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52"/>
        <w:gridCol w:w="2008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4.1 Основные параметры и размеры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зависимых электролитических ячеек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егулировании сил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0,2 до 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времени элект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9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установления рабочего режима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сть вращения якоря магнитной меша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/м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-12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ритные размеры (без штатива)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0х350х5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электро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менный ток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220±10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</w:t>
            </w:r>
            <w:r>
              <w:rPr>
                <w:color w:val="000000"/>
                <w:sz w:val="26"/>
                <w:szCs w:val="26"/>
              </w:rPr>
              <w:t>±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 Комплектность поставки оборудования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становка электролизна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ойка штатив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зел крепления электр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орь магнитной меша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ышка стак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нур сетев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шт.</w:t>
            </w:r>
          </w:p>
        </w:tc>
      </w:tr>
      <w:tr>
        <w:trPr>
          <w:trHeight w:val="335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плект запасных частей: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корь магнитной мешалки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хран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ТРЕБОВАНИЯ ПО ПРАВИЛАМ СДАЧИ И ПРИЕМ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 Порядок сдачи и приемки оборудования на заводе-заказчика</w:t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1. Приемка продукции по качеству и комплект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ка товара осуществляется в соответствии с действующим законодательством РФ в присутствии представителя Поставщика, если от Поставщика не было получено письменного уведомления об отказе от участия в прием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случаях, когда при приемке груза устанавливаются повреждение или порча груза, несоответствие наименования и веса груза или количества мест данным, указанным в транспортном документе, Покупатель обязан потребовать от Поставщика составления акта (отметки на товарно-транспортной накладной или составления акта произвольной форм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ка продукции по количеству производится по транспортным и сопроводительным документам (счету-фактуре, спецификации, описи, упаковочным ярлыкам и др.) Поставщика. Отсутствие указанных документов или некоторых из них не приостанавливает приемки продукции. В этом случае составляется акт в произвольной форме о фактическом наличии продукции и в акте указывается, какие документы отсутству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иемки оборудования по качеству и комплектности  подписывается «Акт приемки-передачи Оборудования по количеству м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крытых недостатках продукции (в произвольной форме) должен быть составлен в течение 5 дней по обнаружении недостатков но в пределах установленного гарантийного срока. Скрытыми недостатками признаются такие недостатки, которые не могли быть обнаружены при обычной для данного вида продукции проверке и выявлены лишь в процессе обработки, подготовки к монтажу, в процессе монтажа, испытания, использования и хранения продукции. Если для участия в составлении акта вызывается представитель Поставщика, то к установленному 5-дневному сроку добавляется время, необходимое для его при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2. Приемо-сдаточные испытания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оборудования в соответствии с программой и методикой приёмо-сдаточных испытаний завода-изготовителя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шний осмотр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соответствия технических параметров товара паспортным данным и требованиям, установленным Контрак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комплек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техническ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работоспособ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ТРЕБОВАНИЯ К УПАКОВКЕ И МАРКИРОВ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оставляется в специальной упаковке, соответствующей ГОСТ 23170-78, обязательным правилам и требованиям для тары и упаковки. Упаковка должна обеспечивать полную сохранность оборудования от повреждений и коррозии на весь срок его транспортировки, при перевозке его различными видами транспорта с учетом нескольких перегрузок в пути, а также длительного хран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ТРЕБОВАНИЕ К ТЕХНИЧЕСКОЙ ДОКУМЕН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документация поставляется в 1 экземпляре на русском языке в бумажном виде и на электронном носителе.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став документации должны вход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по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аспор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 ТРЕБОВАНИЯ ПО БЕЗОПАС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безопасности для технологического оборудования должны отвечать нормам ГОСТ12.2.003-91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е части оборудования должны иметь дополнительные аварийные выключатели, а также карты безопасности и указания по безопасности ГОСТ 12.4.026-2015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ляемое оборудование, подлежащее обязательной сертификации, должно иметь сертификат соответствия техническому регламенту «О безопасности машин и оборудования» (ТР ТС 010/2011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/>
        <w:t>ТРЕБОВАНИЯ К ИНСТРУКТАЖУ ПЕРСОНАЛА ЗАКАЗЧИ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ОБЪЕМУ И/ИЛИ СРОКУ ПРЕДОСТАВЛЕНИЯ ГАРАН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ый срок эксплуатации – не менее 18 месяцев со дня ввода оборудования в эксплуатацию (при работе в 2-е смены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 обязан реагировать на претензию в гарантийный период в течение 48 часов с момента письменного обращения Заказчи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426" w:right="283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</w:rPr>
      <w:t xml:space="preserve">Техническое задание на поставку электролизера </w:t>
    </w:r>
  </w:p>
  <w:p>
    <w:pPr>
      <w:pStyle w:val="Header"/>
      <w:tabs>
        <w:tab w:val="clear" w:pos="709"/>
      </w:tabs>
      <w:ind w:left="426" w:right="28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58"/>
      <w:szCs w:val="5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8"/>
      <w:szCs w:val="7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659" w:before="0" w:after="900"/>
      <w:ind w:hanging="720"/>
    </w:pPr>
    <w:rPr>
      <w:rFonts w:ascii="Times New Roman" w:hAnsi="Times New Roman" w:cs="Times New Roman"/>
      <w:sz w:val="23"/>
      <w:szCs w:val="23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600" w:after="240"/>
      <w:jc w:val="both"/>
    </w:pPr>
    <w:rPr>
      <w:rFonts w:ascii="Times New Roman" w:hAnsi="Times New Roman" w:cs="Times New Roman"/>
      <w:color w:val="000000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54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User</dc:creator>
  <dc:description/>
  <cp:keywords/>
  <dc:language>en-US</dc:language>
  <cp:lastModifiedBy>781066</cp:lastModifiedBy>
  <cp:lastPrinted>2024-12-10T16:16:00Z</cp:lastPrinted>
  <dcterms:modified xsi:type="dcterms:W3CDTF">2025-06-17T09:01:00Z</dcterms:modified>
  <cp:revision>23</cp:revision>
  <dc:subject/>
  <dc:title/>
</cp:coreProperties>
</file>