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Общество с Ограниченной Ответственностью «ВК Сервис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78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Сведения</w:t>
            </w:r>
          </w:p>
        </w:tc>
      </w:tr>
      <w:tr>
        <w:trPr>
          <w:trHeight w:val="48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рганизационно-правовая форма и полное  наименование в соответствии с учредительными документами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Ответственностью «ВК СЕРВИС»</w:t>
            </w:r>
          </w:p>
        </w:tc>
      </w:tr>
      <w:tr>
        <w:trPr>
          <w:trHeight w:val="2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Сокращенное название в соответствии с учредительными докум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ООО «ВК 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Юридический ад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0016, Приморский край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. Владивосток, ул. Гризодубовой 47 - 8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очтовый ад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0016, Приморский край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. Владивосток, ул. Гризодубовой 47 -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Фактический ад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90091 Приморский край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г. Владивосток,      ул. Борисенко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. 34, офис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чре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00 % физические лиц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Резидент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Генеральный директор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аймаков Дмитрий Константинович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Действующий на основании Устава.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Телефо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-902-488-94-33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к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-902-488-94-33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Адрес электронной поч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lang w:val="en-US"/>
                </w:rPr>
                <w:t>Vkservice_office@mail.ru</w:t>
              </w:r>
            </w:hyperlink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НН/КПП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ГРН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ВЭД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К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537092120</w:t>
            </w:r>
            <w:r>
              <w:rPr>
                <w:rFonts w:cs="Garamond" w:ascii="Garamond" w:hAnsi="Garamond"/>
              </w:rPr>
              <w:t>/253</w:t>
            </w:r>
            <w:r>
              <w:rPr>
                <w:rFonts w:cs="Garamond" w:ascii="Garamond" w:hAnsi="Garamond"/>
                <w:lang w:val="en-US"/>
              </w:rPr>
              <w:t>701001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1225370011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lang w:val="en-US"/>
              </w:rPr>
              <w:t>1.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561971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анковские реквизи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р/с 40702810707000010147 в </w:t>
            </w:r>
            <w:r>
              <w:rPr>
                <w:rFonts w:cs="Arial" w:ascii="Garamond" w:hAnsi="Garamond"/>
                <w:shd w:fill="FFFFFF" w:val="clear"/>
              </w:rPr>
              <w:t>ДАЛЬНЕВОСТОЧНЫЙ Ф-Л ПАО "ПРОМСВЯЗЬБАНК"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к/с </w:t>
            </w:r>
            <w:r>
              <w:rPr>
                <w:rFonts w:cs="Arial" w:ascii="Garamond" w:hAnsi="Garamond"/>
                <w:shd w:fill="FFFFFF" w:val="clear"/>
              </w:rPr>
              <w:t>3010181070000000074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ИК </w:t>
            </w:r>
            <w:r>
              <w:rPr>
                <w:rFonts w:cs="Arial" w:ascii="Garamond" w:hAnsi="Garamond"/>
                <w:shd w:fill="FFFFFF" w:val="clear"/>
              </w:rPr>
              <w:t>040813744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или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т.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Гл.бухгалте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Не предусмотрен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077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Arial" w:hAnsi="Arial" w:cs="Arial"/>
      <w:b/>
      <w:lang w:val="en-GB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rFonts w:ascii="Arial" w:hAnsi="Arial" w:cs="Arial"/>
      <w:sz w:val="22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240"/>
      <w:ind w:left="709" w:hanging="0"/>
    </w:pPr>
    <w:rPr>
      <w:rFonts w:ascii="Arial" w:hAnsi="Arial" w:cs="Arial"/>
      <w:sz w:val="22"/>
      <w:lang w:val="en-GB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service_offic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41:00Z</dcterms:created>
  <dc:creator>User</dc:creator>
  <dc:description/>
  <cp:keywords/>
  <dc:language>en-US</dc:language>
  <cp:lastModifiedBy>Microsoft Office User</cp:lastModifiedBy>
  <cp:lastPrinted>2023-04-27T18:37:00Z</cp:lastPrinted>
  <dcterms:modified xsi:type="dcterms:W3CDTF">2023-09-13T00:15:00Z</dcterms:modified>
  <cp:revision>6</cp:revision>
  <dc:subject/>
  <dc:title>ОБЩЕСТВО С ОГРАНИЧЕННОЙ ОТВЕТСТВЕННОСТЬЮ</dc:title>
</cp:coreProperties>
</file>